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5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иректора ООО «Арт Позитив» Глуховой А.Е.</w:t>
      </w:r>
      <w:r>
        <w:rPr>
          <w:bCs/>
          <w:sz w:val="26"/>
          <w:szCs w:val="26"/>
        </w:rPr>
        <w:t>, родившейся * года в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-3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Глухова А.Е., являясь директором ООО «Арт Позитив», зарегистрированного по адресу: ХМАО-Югра, г. Нефтеюганск, 1 мкр-н, дом 22, кв-ра 97,</w:t>
      </w:r>
      <w:r>
        <w:rPr>
          <w:sz w:val="26"/>
          <w:szCs w:val="26"/>
        </w:rPr>
        <w:t xml:space="preserve">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месяца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21.05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ухова А.Е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луховой А.Е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лухова А.Е.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3 месяца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налогового расчета по страховым взносам за 3 месяца 2024 года с датой предоставления 21.05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3 месяца 2024 года - не позднее 24:00 часов 25.04.2024, фактически налоговый расчет    предостав</w:t>
        <w:softHyphen/>
        <w:t xml:space="preserve">лен 21.05.2024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луховой А.Е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лухова А.Е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ухову А.Е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